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CCORDO INDIVIDUALE DI LAVORO AGIL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ottoscritti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dirigente dell’Ufficio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nome e cognome, qualifica, ufficio, incarico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lavoratore agil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nome e cognome, qualifica, ufficio, incarico se il dipendente riveste qualifica dirigenziale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MESSO CHE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Regolamento in data ... è stata disciplinata l’applicazione del lavoro agile al personale dell’Amministrazione civil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ig./sig.ra o dott./dott.ssa … ha manifestato il proprio interesse a svolgere la prestazione lavorativa in modalità agile e, a tal fine, si impegna a mettere a disposizione la propria dotazione informatica, come specificato all’articolo 5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dirigente dell’Ufficio, accertata la sussistenza delle condizioni di cui all’articolo 5 del Regolamento sopra richiamato, ammette il/la sig./sig.ra o dott./dott.ssa … a svolgere la prestazione lavorativa in modalità agil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VENGONO QUANTO SEGUE</w:t>
      </w:r>
      <w:bookmarkStart w:id="0" w:name="_Hlk85704523"/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bookmarkEnd w:id="0"/>
      <w:r>
        <w:rPr>
          <w:rFonts w:cs="Times New Roman" w:ascii="Times New Roman" w:hAnsi="Times New Roman"/>
          <w:b/>
          <w:color w:val="000000"/>
        </w:rPr>
        <w:t>ARTICOLO 1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getto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parti concordano che il/la sig./sig.ra o dott./dott.ssa … svolge la prestazione lavorativa in modalità agile nei termini e alle condizioni indicate nel presente atto, nonché in conformità alle prescrizioni stabilite dal Regolamento richiamato in premessa e dalla disciplina vigente.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O 2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tenuti e caratteristiche della prestazione lavorativa in modalità agile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estazione lavorativa in modalità agile ha ad oggetto il seguente processo/settore di attività: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ornire un’indicazione delle attività e dei procedimenti che s’intende svolgere in modalità smart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otere direttivo del dirigente dell’Ufficio è esercitato con modalità analoghe a quelle del lavoro in presenza.</w:t>
      </w:r>
    </w:p>
    <w:p>
      <w:pPr>
        <w:pStyle w:val="ListParagraph"/>
        <w:numPr>
          <w:ilvl w:val="0"/>
          <w:numId w:val="6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otere di controllo sull’attività resa in lavoro agile si esplica, di massima, attraverso la valutazione della prestazione e dei risultati ottenuti, secondo le modalità e le procedure previste dal sistema di valutazione adottato dall’Amministrazione.</w:t>
      </w:r>
    </w:p>
    <w:p>
      <w:pPr>
        <w:pStyle w:val="ListParagraph"/>
        <w:numPr>
          <w:ilvl w:val="0"/>
          <w:numId w:val="6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ante l’attività svolta in modalità agile il dipendente è impegnato al conseguimento degli obiettivi assegnati a inizio anno, mediante scheda individuale, nonché degli ulteriori obiettivi che potranno essere assegnati in corso di esecuzione del presente accordo, ad integrazione di quelli iniziali. </w:t>
      </w:r>
    </w:p>
    <w:p>
      <w:pPr>
        <w:pStyle w:val="ListParagraph"/>
        <w:numPr>
          <w:ilvl w:val="0"/>
          <w:numId w:val="6"/>
        </w:numPr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lavoratore agile redige u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e attività svolte da remoto a cadenza …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dirigente individua la periodicità del report a cadenza giornaliera, settimanale o mensile ai sensi dell’art. 16 del Regolamento richiamato in premes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O 3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urata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presente accordo ha durata di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ino a due ann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decorrere dal … e fino al ….</w:t>
      </w:r>
    </w:p>
    <w:p>
      <w:pPr>
        <w:pStyle w:val="ListParagraph"/>
        <w:tabs>
          <w:tab w:val="clear" w:pos="709"/>
          <w:tab w:val="left" w:pos="591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  <w:szCs w:val="24"/>
        </w:rPr>
        <w:t>ARTICOLO 4</w:t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  <w:szCs w:val="24"/>
        </w:rPr>
        <w:t>Modalità di svolgimento della prestazione lavorativa agile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lavoratore agile svolge la prestazione lavorativa al di fuori della sede di lavoro per n.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ino a 8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orni al mes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, comunque, non olt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24 giorni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el trimestre, modulabili sulla base di contingenze organizz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n frazionabili ad ore, secondo il seguente calendario: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le parti possono stabilire che la definizione del calendario venga effettuata nel corso dell’esecuzione dell’accordo, con cadenza periodica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dipendente garantisce, nell’arco della giornata di lavoro agile, la contattabilità per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ssimo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. 6 ore</w:t>
      </w:r>
      <w:r>
        <w:rPr>
          <w:rFonts w:cs="Times New Roman" w:ascii="Times New Roman" w:hAnsi="Times New Roman"/>
          <w:color w:val="000000"/>
          <w:sz w:val="24"/>
          <w:szCs w:val="24"/>
        </w:rPr>
        <w:t>), nelle seguenti fasce orarie: …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ante tali fasce orarie, il dipendente agile può essere contattato dall’Ufficio telefonicamente o v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deve rendersi prontamente reperibile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uogo in cui espletare l’attività lavorativa è scelto discrezionalmente dal dipendente, nel rispetto di quanto indicato nel documento contenente le regole necessarie a garantire la protezione dei dati e delle informazioni dell’Amministrazione e ferma l’osservanza delle prescrizioni contenute nell’informativa sui rischi generali e specifici connessi con l’espletamento della prestazione lavorativa in modalità agile, di cui agli articoli 7 e 8 del presente accord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aso d’impossibilità a svolgere la prestazione in modalità agile o al verificarsi di problematiche di natura tecnica, connesse al malfunzionamento dei sistemi informatici, il dipendente ne dà tempestiva comunicazione al dirigente che potrà richiamare il dipendente a lavorare in presenza. In caso di ripresa del lavoro in presenza, il lavoratore è tenuto a completare la propria prestazione lavorativa fino al termine del proprio orario di lavoro. In alternativa al rientro in sede, le parti possono concordare la fruizione di un giorno di ferie o altro istituto che autorizzi le assenze del personale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dell’Ufficio ha facoltà di richiedere la presenza in sede del dipendente e di modificare unilateralmente le date concordate per il lavoro agile in qualsiasi momento, per straordinarie e non preventivabili esigenze di servizio, che devono essere comunicate al lavoratore agile per iscritto, almeno un giorno prima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lavoratore agile è garantito il diritto alla disconnessione dalle strumentazioni tecnologiche dalle ore … alle ore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la fascia di disconnessione deve comprendere 11 ore di riposo consecutivo)</w:t>
      </w:r>
      <w:r>
        <w:rPr>
          <w:rFonts w:cs="Times New Roman" w:ascii="Times New Roman" w:hAnsi="Times New Roman"/>
          <w:color w:val="000000"/>
          <w:sz w:val="24"/>
          <w:szCs w:val="24"/>
        </w:rPr>
        <w:t>. Durante la fascia oraria di disconnessione, il dipendente ha diritto ad interrompere il collegamento con gli strumenti tecnologici utilizzati per l’esecuzione della prestazione e non è tenuto ad erogare alcuna prestazione lavorativa.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09"/>
          <w:tab w:val="left" w:pos="5916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COLO 5</w:t>
      </w:r>
    </w:p>
    <w:p>
      <w:pPr>
        <w:pStyle w:val="ListParagraph"/>
        <w:tabs>
          <w:tab w:val="clear" w:pos="709"/>
          <w:tab w:val="left" w:pos="5916" w:leader="none"/>
        </w:tabs>
        <w:spacing w:before="0" w:after="0"/>
        <w:ind w:left="284" w:hanging="0"/>
        <w:contextualSpacing/>
        <w:jc w:val="center"/>
        <w:rPr/>
      </w:pPr>
      <w:r>
        <w:rPr>
          <w:rStyle w:val="FontStyle28"/>
          <w:rFonts w:eastAsia="Times New Roman" w:cs="Times New Roman" w:ascii="Times New Roman" w:hAnsi="Times New Roman"/>
          <w:bCs/>
          <w:color w:val="000000"/>
          <w:sz w:val="24"/>
          <w:szCs w:val="24"/>
        </w:rPr>
        <w:t>Strumenti del lavoro agile</w:t>
      </w:r>
    </w:p>
    <w:p>
      <w:pPr>
        <w:pStyle w:val="ListParagraph"/>
        <w:tabs>
          <w:tab w:val="clear" w:pos="709"/>
          <w:tab w:val="left" w:pos="5916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dipendente svolge l’attività lavorativa in modalit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valendosi della propria dotazione informatica, composta da: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pc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nessione dati.</w:t>
      </w:r>
    </w:p>
    <w:p>
      <w:pPr>
        <w:pStyle w:val="ListParagraph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Ufficio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la Direzione Centrale/Ufficio responsabile dei sistemi informatici del Dipartimento - p</w:t>
      </w:r>
      <w:r>
        <w:rPr>
          <w:rFonts w:cs="Times New Roman" w:ascii="Times New Roman" w:hAnsi="Times New Roman"/>
          <w:color w:val="000000"/>
          <w:sz w:val="24"/>
          <w:szCs w:val="24"/>
        </w:rPr>
        <w:t>er le Prefetture - Uffici Territoriali del Governo è competente la Direzione Centrale per l’innovazione tecnologica per l’amministrazione generale del Dipartimento per l’amministrazione generale, per le politiche del personal</w:t>
      </w:r>
      <w:r>
        <w:rPr>
          <w:rFonts w:cs="Times New Roman" w:ascii="Times New Roman" w:hAnsi="Times New Roman"/>
          <w:sz w:val="24"/>
          <w:szCs w:val="24"/>
        </w:rPr>
        <w:t xml:space="preserve">e e per le risorse strumentali e finanziarie) </w:t>
      </w:r>
      <w:r>
        <w:rPr>
          <w:rFonts w:cs="Times New Roman" w:ascii="Times New Roman" w:hAnsi="Times New Roman"/>
          <w:color w:val="000000"/>
          <w:sz w:val="24"/>
          <w:szCs w:val="24"/>
        </w:rPr>
        <w:t>adotta le soluzioni tecnologiche necessarie a consentire al dipendente l’accesso da remoto alla postazione di lavoro e ai sistemi applicativi necessari allo svolgimento della prestazione dal proprio dispositivo esterno, salvaguardando, al contempo, la sicurezza della rete e dei dati dell’Amministrazione.</w:t>
      </w:r>
    </w:p>
    <w:p>
      <w:pPr>
        <w:pStyle w:val="ListParagraph"/>
        <w:numPr>
          <w:ilvl w:val="0"/>
          <w:numId w:val="12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è in alcun caso consentita la trattazione di dati e documenti dell’Amministrazione con modalità diverse dal collegamento da remoto alla postazione di lavoro e ai sistemi applicativi necessari allo svolgimento dell’attività lavorativa messi a disposizione dall’Ufficio indicato al precedente comma.</w:t>
      </w:r>
    </w:p>
    <w:p>
      <w:pPr>
        <w:pStyle w:val="ListParagraph"/>
        <w:numPr>
          <w:ilvl w:val="0"/>
          <w:numId w:val="12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spese riguardanti i consumi elettrici, quelle di manutenzione delle apparecchiature nonché il costo della connessione dati sono a carico del dipendente.</w:t>
      </w:r>
    </w:p>
    <w:p>
      <w:pPr>
        <w:pStyle w:val="ListParagraph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O 6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attamento giuridico ed economico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dipendente che si avvale del lavoro agile non può subire penalizzazioni ai fini del riconoscimento della professionalità e della progressione di carriera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 svolgimento dell’attività in modalità agile non incide sulla natura giuridica del rapporto di lavoro subordinato in atto, che resta regolato dalle norme legislative e dai contratti collettivi nazionali e integrativi, né sul trattamento economico in godimento, salvo quanto previsto dai commi 4 e 5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stazione lavorativa in modalità agile è integralmente considerata come servizio pari a quello ordinariamente reso presso le sedi abituali ed è utile ai fini della progressione in carriera, del computo dell'anzianità di servizio, nonché dell'applicazione degli istituti relativi al trattamento economico accessorio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effetto della distribuzione flessibile del tempo di lavoro, nelle giornate di lavoro agile non è riconosciuto il trattamento di trasferta e non sono configurabili prestazioni straordinarie, notturne o festive, né protrazioni dell'orario di lavoro aggiuntive. Il lavoratore può richiedere, ove ne ricorrano i presupposti, la fruizione dei permessi orari previsti dai contratti collettivi o dalle norme di legge. Qualora previsto, il recupero sarà effettuato, previo accordo con il dirigente, nelle giornate di lavoro in presenza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e giornate di attività in lavoro agile il dipendente non ha diritto all’erogazione del buono pasto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O 7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blighi afferenti alla riservatezza e alla sicurezza dei dati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l'esecuzione della prestazione lavorativa in modalità agile il lavoratore è tenuto al rispetto degli obblighi di riservatezza previsti dalla normativa vigente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pendente è, altresì, tenuto ad adottare tutte le precauzioni idonee a impedire la visualizzazione da parte di estranei e/o la dispersione dei dati e delle informazioni trattate ed è responsabile della sicurezza dei dati anche in relazione ai rischi collegati alla scelta di un’adeguata postazione di lavoro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Ufficio …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icare la Direzione Centrale/Ufficio responsabile dei sistemi informatici del Dipart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per le Prefetture - Uffici Territoriali del Governo è competente la Direzione Centrale per l’innovazione tecnologica per l’amministrazione generale del Dipartimento per l’amministrazione generale, per le politiche </w:t>
      </w:r>
      <w:r>
        <w:rPr>
          <w:rFonts w:cs="Times New Roman" w:ascii="Times New Roman" w:hAnsi="Times New Roman"/>
          <w:sz w:val="24"/>
          <w:szCs w:val="24"/>
        </w:rPr>
        <w:t xml:space="preserve">del personale e per le risorse strumentali e finanziarie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otta le soluzioni tecnologiche idonee a consentire il collegamento dall’esterno alle risorse informatiche necessarie allo svolgimento delle attività previste dal presente accordo, nel rispetto d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sicurezza equivalenti a quelli garantiti alle postazioni lavorative presenti nei locali dell’Amministrazione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fine di salvaguardare i documenti e le informazioni trattati dal dipendente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rt wor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attacchi informatici esterni e di consentire la comunicazione sicura da remoto, è allegato al presente accordo, di cui costituisce parte integrante e sostanziale, un documento (all. 1) contenente le specifiche tecniche minime di custodia e sicurezza dei dispositivi elettronici e de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>, nonché le regole necessarie a garantire la protezione dei dati e delle informazioni dell’Amministrazione, alle quali il dipendente si impegna ad attenersi nello svolgimento dell’attività fuori dalla sede di lavoro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tano ferme le disposizioni in materia di responsabilità, infrazioni e sanzioni contemplate dalle leggi, dal decreto del Presidente della Repubblica 16 aprile 2013, n. 62, recante il codice di comportamento dei dipendenti pubblici e dal decreto ministeriale 8 agosto 2016, recante il codice di comportamento dei dipendenti del Ministero dell’Interno, che trovano integrale applicazione anche ai lavoratori agili.</w:t>
      </w:r>
    </w:p>
    <w:p>
      <w:pPr>
        <w:pStyle w:val="ListParagraph"/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O 8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curezza sul lavoro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mministrazione garantisce la salute e la sicurezza del dipendente in coerenza con l’esercizio flessibile dell'attività di lavoro. </w:t>
      </w:r>
    </w:p>
    <w:p>
      <w:pPr>
        <w:pStyle w:val="ListParagraph"/>
        <w:numPr>
          <w:ilvl w:val="0"/>
          <w:numId w:val="4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l fine, è allegata al presente accordo, di cui costituisce parte integrante e sostanziale, un’informativa (all. 2) con l’indicazione delle prescrizioni concernenti i rischi generali e specifici connessi alla particolare modalità di esecuzione della prestazione, alle quali il dipendente deve attenersi nella scelta del luogo in cui espletare l’attività lavorativa. </w:t>
      </w:r>
    </w:p>
    <w:p>
      <w:pPr>
        <w:pStyle w:val="ListParagraph"/>
        <w:numPr>
          <w:ilvl w:val="0"/>
          <w:numId w:val="4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la sottoscrizione dell’accordo il dipendente si impegna a rispettare le prescrizioni indicate nella predetta informativa. </w:t>
      </w:r>
    </w:p>
    <w:p>
      <w:pPr>
        <w:pStyle w:val="ListParagraph"/>
        <w:numPr>
          <w:ilvl w:val="0"/>
          <w:numId w:val="4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mministrazione non risponde degli infortuni verificatisi a causa della negligenza del dipendente nella scelta di un ambiente di lavoro non rispettoso delle indicazioni contenute nell’informativa. </w:t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</w:rPr>
        <w:t>ARTICOLO</w:t>
      </w:r>
      <w:r>
        <w:rPr>
          <w:rFonts w:cs="Times New Roman" w:ascii="Times New Roman" w:hAnsi="Times New Roman"/>
          <w:b/>
          <w:color w:val="000000"/>
        </w:rPr>
        <w:t xml:space="preserve"> 9</w:t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Recesso 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3" w:leader="none"/>
        </w:tabs>
        <w:spacing w:lineRule="auto" w:line="276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rante il periodo di svolgimento dell’accordo di lavoro agile, sia il dirigente che il dipendente possono, con un preavviso non inferiore a 30 giorni e fornendo specifica motivazione, recedere dall’accordo e interromperne l’esecuzione prima della sua naturale scadenza. Nel caso di lavoratori con disabilità, ai sensi dell’art. 1 della legge 12 marzo 1999, n. 68, il termine di preavviso non può essere inferiore a 90 giorni ai sensi della legge n. 81/2017</w:t>
      </w:r>
      <w:bookmarkStart w:id="1" w:name="__DdeLink__75394_3696364293"/>
      <w:r>
        <w:rPr>
          <w:rFonts w:cs="Times New Roman" w:ascii="Times New Roman" w:hAnsi="Times New Roman"/>
          <w:color w:val="000000"/>
        </w:rPr>
        <w:t xml:space="preserve">. 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  <w:tab w:val="left" w:pos="563" w:leader="none"/>
        </w:tabs>
        <w:spacing w:lineRule="auto" w:line="276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giustificato motivo le parti possono recedere dall’accordo in qualunque momento, senza preavviso. A titolo esemplificativo, costituiscono ipotesi di giustificato motivo: il venir meno delle condizioni di cui all’articolo 5, comma 1, del regolamento indicato in premessa; la sopravvenuta impossibilità per il lavoratore agile di mettere a disposizione la dotazione informatica necessaria per lo svolgimento della prestazione fuori dalla sede di lavoro; l’inosservanza delle prescrizioni in materia di riservatezza e sicurezza dei dati; il venir meno delle condizioni che consentono al lavoratore agile il rispetto delle prescrizioni in materia di sicurezza sul lavoro; l’inosservanza degli obblighi connessi all’espletamento dell’attività in modalità agile indicati nel presente accordo.</w:t>
      </w:r>
    </w:p>
    <w:p>
      <w:pPr>
        <w:pStyle w:val="Normal"/>
        <w:tabs>
          <w:tab w:val="clear" w:pos="709"/>
          <w:tab w:val="left" w:pos="56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6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6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6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6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</w:rPr>
        <w:t>ARTICOLO</w:t>
      </w:r>
      <w:r>
        <w:rPr>
          <w:rFonts w:cs="Times New Roman" w:ascii="Times New Roman" w:hAnsi="Times New Roman"/>
          <w:b/>
          <w:color w:val="000000"/>
        </w:rPr>
        <w:t xml:space="preserve"> 10</w:t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onitoraggio </w:t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8" w:leader="none"/>
        </w:tabs>
        <w:suppressAutoHyphens w:val="false"/>
        <w:spacing w:lineRule="auto" w:line="276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Il dirigente dell’ufficio presso il quale è assegnato il lavoratore agile redige, a conclusione dell’accordo individuale, un </w:t>
      </w:r>
      <w:r>
        <w:rPr>
          <w:rFonts w:cs="Times New Roman" w:ascii="Times New Roman" w:hAnsi="Times New Roman"/>
          <w:i/>
          <w:iCs/>
          <w:color w:val="000000"/>
        </w:rPr>
        <w:t>report</w:t>
      </w:r>
      <w:r>
        <w:rPr>
          <w:rFonts w:cs="Times New Roman" w:ascii="Times New Roman" w:hAnsi="Times New Roman"/>
          <w:color w:val="000000"/>
        </w:rPr>
        <w:t xml:space="preserve"> sui risultati dello </w:t>
      </w:r>
      <w:r>
        <w:rPr>
          <w:rFonts w:cs="Times New Roman" w:ascii="Times New Roman" w:hAnsi="Times New Roman"/>
          <w:i/>
          <w:iCs/>
          <w:color w:val="000000"/>
        </w:rPr>
        <w:t>smart working</w:t>
      </w:r>
      <w:r>
        <w:rPr>
          <w:rFonts w:cs="Times New Roman" w:ascii="Times New Roman" w:hAnsi="Times New Roman"/>
          <w:color w:val="000000"/>
        </w:rPr>
        <w:t xml:space="preserve"> e lo trasmette al titolare dell’ufficio dirigenziale generale.</w:t>
      </w:r>
    </w:p>
    <w:p>
      <w:pPr>
        <w:pStyle w:val="Normal"/>
        <w:tabs>
          <w:tab w:val="clear" w:pos="709"/>
          <w:tab w:val="left" w:pos="400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63" w:leader="none"/>
        </w:tabs>
        <w:spacing w:lineRule="auto" w:line="276" w:before="0" w:after="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</w:rPr>
        <w:t>ARTICOLO</w:t>
      </w:r>
      <w:r>
        <w:rPr>
          <w:rFonts w:cs="Times New Roman" w:ascii="Times New Roman" w:hAnsi="Times New Roman"/>
          <w:b/>
          <w:color w:val="000000"/>
        </w:rPr>
        <w:t xml:space="preserve"> 11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utorizzazione al trattamento dei dati personali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ig./sig.ra o dott./dott.ssa … autorizza l’Amministrazione al trattamento dei propri dati personali, ai sensi del decreto legislativo n.196/2003 e del GDPR n. 2016/679/UE (Regolamento europeo sulla protezione dati), per le finalità connesse e strumentali alla gestione del presente accordo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  <w:szCs w:val="24"/>
        </w:rPr>
        <w:t>ARTICOLO 12</w:t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  <w:szCs w:val="24"/>
        </w:rPr>
        <w:t>Disposizioni finali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quanto non espressamente disposto dal presente accordo, si fa rinvio alle disposizioni contenute nel Regolamento indicato in premessa e alla disciplina di settore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o contenente le specifiche tecniche minime di custodia e sicurezza dei dispositivi elettronici e dei software, nonché le regole necessarie a garantire la protezione dei dati e delle informazioni dell’Amministr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tiva sui rischi generali e specifici connessi con l’espletamento della prestazione lavorativa in modalità agile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Luogo e data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DIRIGENTE DELL’UFFICIO                                              IL LAVORATORE AG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eastAsia="Times New Roman" w:cs="Times New Roman"/>
        <w:b/>
        <w:b/>
        <w:sz w:val="28"/>
        <w:szCs w:val="28"/>
      </w:rPr>
    </w:pPr>
    <w:r>
      <w:rPr>
        <w:rFonts w:eastAsia="Times New Roman" w:cs="Times New Roman"/>
        <w:b/>
        <w:sz w:val="28"/>
        <w:szCs w:val="28"/>
      </w:rPr>
      <w:object w:dxaOrig="890" w:dyaOrig="10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7.05pt;margin-top:0.4pt;width:27.85pt;height:27.4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13727397" r:id="rId1"/>
      </w:object>
    </w:r>
  </w:p>
  <w:p>
    <w:pPr>
      <w:pStyle w:val="Normal"/>
      <w:keepNext w:val="true"/>
      <w:tabs>
        <w:tab w:val="clear" w:pos="709"/>
        <w:tab w:val="center" w:pos="5175" w:leader="none"/>
        <w:tab w:val="left" w:pos="8011" w:leader="none"/>
        <w:tab w:val="right" w:pos="9994" w:leader="none"/>
      </w:tabs>
      <w:ind w:left="356" w:right="781" w:hanging="0"/>
      <w:jc w:val="center"/>
      <w:rPr>
        <w:rFonts w:ascii="Times New Roman" w:hAnsi="Times New Roman" w:eastAsia="Times New Roman" w:cs="Times New Roman"/>
        <w:b/>
        <w:b/>
        <w:i/>
        <w:i/>
        <w:sz w:val="28"/>
        <w:szCs w:val="28"/>
      </w:rPr>
    </w:pPr>
    <w:r>
      <w:rPr>
        <w:rFonts w:eastAsia="Times New Roman" w:cs="Times New Roman" w:ascii="Times New Roman" w:hAnsi="Times New Roman"/>
        <w:b/>
        <w:i/>
        <w:sz w:val="28"/>
        <w:szCs w:val="28"/>
      </w:rPr>
    </w:r>
  </w:p>
  <w:p>
    <w:pPr>
      <w:pStyle w:val="Normal"/>
      <w:keepNext w:val="true"/>
      <w:tabs>
        <w:tab w:val="clear" w:pos="709"/>
        <w:tab w:val="center" w:pos="5176" w:leader="none"/>
        <w:tab w:val="left" w:pos="8012" w:leader="none"/>
        <w:tab w:val="right" w:pos="9995" w:leader="none"/>
      </w:tabs>
      <w:ind w:left="357" w:right="782" w:hanging="0"/>
      <w:jc w:val="center"/>
      <w:rPr>
        <w:rFonts w:ascii="Times New Roman" w:hAnsi="Times New Roman" w:eastAsia="Times New Roman" w:cs="Times New Roman"/>
        <w:i/>
        <w:i/>
        <w:iCs/>
        <w:sz w:val="88"/>
        <w:szCs w:val="88"/>
      </w:rPr>
    </w:pPr>
    <w:r>
      <w:rPr>
        <w:rFonts w:eastAsia="Times New Roman" w:cs="Times New Roman" w:ascii="Times New Roman" w:hAnsi="Times New Roman"/>
        <w:i/>
        <w:iCs/>
        <w:sz w:val="88"/>
        <w:szCs w:val="88"/>
      </w:rPr>
      <w:t>Ministero dell’Interno</w:t>
    </w:r>
  </w:p>
  <w:p>
    <w:pPr>
      <w:pStyle w:val="Normal"/>
      <w:ind w:right="28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DIPARTIMENTO PER L’AMMINISTRAZIONE GENERALE PER LE POLITICHE DEL PERSONALE DELL’AMMINISTRAZIONE CIVILE E PER LE RISORSE STRUMENTALI E FINANZIARIE</w:t>
    </w:r>
  </w:p>
  <w:p>
    <w:pPr>
      <w:pStyle w:val="Normal"/>
      <w:ind w:right="28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ind w:right="284" w:hanging="0"/>
      <w:jc w:val="cen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4536" w:leader="none"/>
        <w:tab w:val="left" w:pos="6379" w:leader="none"/>
      </w:tabs>
      <w:suppressAutoHyphens w:val="true"/>
      <w:bidi w:val="0"/>
      <w:spacing w:lineRule="auto" w:line="276" w:before="0" w:after="200"/>
      <w:outlineLvl w:val="1"/>
    </w:pPr>
    <w:rPr>
      <w:rFonts w:ascii="Arial" w:hAnsi="Arial" w:eastAsia="Times New Roman" w:cs="Arial"/>
      <w:b/>
      <w:i/>
      <w:smallCaps/>
      <w:color w:val="auto"/>
      <w:kern w:val="2"/>
      <w:sz w:val="28"/>
      <w:szCs w:val="22"/>
      <w:lang w:val="it-IT" w:eastAsia="zh-CN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567" w:leader="none"/>
        <w:tab w:val="left" w:pos="4536" w:leader="none"/>
        <w:tab w:val="left" w:pos="6379" w:leader="none"/>
      </w:tabs>
      <w:suppressAutoHyphens w:val="true"/>
      <w:bidi w:val="0"/>
      <w:spacing w:lineRule="auto" w:line="276" w:before="0" w:after="200"/>
      <w:outlineLvl w:val="6"/>
    </w:pPr>
    <w:rPr>
      <w:rFonts w:ascii="Arial" w:hAnsi="Arial" w:eastAsia="Times New Roman" w:cs="Arial"/>
      <w:b/>
      <w:bCs/>
      <w:iCs/>
      <w:smallCaps/>
      <w:color w:val="auto"/>
      <w:kern w:val="2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</w:rPr>
  </w:style>
  <w:style w:type="character" w:styleId="FontStyle28">
    <w:name w:val="Font Style28"/>
    <w:qFormat/>
    <w:rPr>
      <w:rFonts w:ascii="Calibri" w:hAnsi="Calibri" w:cs="Calibri"/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smallCaps/>
      <w:sz w:val="28"/>
      <w:szCs w:val="24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bCs/>
      <w:iCs/>
      <w:smallCap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it-IT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7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eastAsia="zh-CN" w:bidi="ar-SA"/>
    </w:rPr>
  </w:style>
  <w:style w:type="paragraph" w:styleId="Style15">
    <w:name w:val="Style1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288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yle101">
    <w:name w:val="Style10"/>
    <w:qFormat/>
    <w:pPr>
      <w:widowControl/>
      <w:suppressAutoHyphens w:val="true"/>
      <w:bidi w:val="0"/>
      <w:spacing w:lineRule="exact" w:line="382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yle16">
    <w:name w:val="Style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yle12">
    <w:name w:val="Style12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it-IT" w:eastAsia="zh-CN" w:bidi="ar-SA"/>
    </w:rPr>
  </w:style>
  <w:style w:type="paragraph" w:styleId="Tabella">
    <w:name w:val="Tabell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PuntoElencopallino">
    <w:name w:val="Punto Elenco pallino"/>
    <w:qFormat/>
    <w:pPr>
      <w:widowControl/>
      <w:suppressAutoHyphens w:val="true"/>
      <w:bidi w:val="0"/>
      <w:spacing w:lineRule="auto" w:line="276" w:before="0" w:after="120"/>
      <w:ind w:firstLine="56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6:00Z</dcterms:created>
  <dc:creator>31180soraci</dc:creator>
  <dc:description/>
  <cp:keywords/>
  <dc:language>en-US</dc:language>
  <cp:lastModifiedBy>Daniela Di Renna</cp:lastModifiedBy>
  <cp:lastPrinted>1995-11-21T17:41:00Z</cp:lastPrinted>
  <dcterms:modified xsi:type="dcterms:W3CDTF">2024-03-25T11:36:00Z</dcterms:modified>
  <cp:revision>2</cp:revision>
  <dc:subject/>
  <dc:title/>
</cp:coreProperties>
</file>